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 сентября 2020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тол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иационные работы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арашютные прыжки, демонстрационны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леты воздушных судов, полеты беспилотны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оздушных судов (за исключением полет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беспилотных воздушных судов с максим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злетной массой менее 0,25 кг), подъем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ивязных аэростатов над населенны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унктами, а также посадка (взлет) на располож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границах населенных пунктов площадки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ведения о которых не опубликованы в докумен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эронавигационной информ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грани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 законом от 19.03.1997 № 60-ФЗ «Воздушный кодекс Российской Федерации», Федеральным законом                      от 27.07.2010 № 210-ФЗ «Об организации предоставления государственных          и муниципальных услуг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/>
        <w:t>, постановлением Правительства Российской Федерации                           от 11.03.2010 № 138 «Об утверждении федеральных правил использования воздушного пространства Российской Федерации», Уставом муниципального образования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а</w:t>
      </w:r>
      <w:r>
        <w:rPr>
          <w:rFonts w:eastAsia="Calibri" w:cs="Times New Roman" w:ascii="Times New Roman" w:hAnsi="Times New Roman"/>
          <w:sz w:val="28"/>
          <w:szCs w:val="28"/>
        </w:rPr>
        <w:t>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муниципального образования Сертолово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отдел жилищно-коммунального хозяйства администрации МО Сертолово на предоставление муниципальной услуги «Выдача разрешения на а</w:t>
      </w:r>
      <w:r>
        <w:rPr>
          <w:rFonts w:eastAsia="Calibri" w:cs="Times New Roman" w:ascii="Times New Roman" w:hAnsi="Times New Roman"/>
          <w:sz w:val="28"/>
          <w:szCs w:val="28"/>
        </w:rPr>
        <w:t>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муниципального образования Сертолово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Контроль за исполнением настоящего постановления оставляю                      за соб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А. Ходьк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3:00Z</dcterms:created>
  <dc:creator>User &amp;</dc:creator>
  <dc:description/>
  <cp:keywords/>
  <dc:language>en-US</dc:language>
  <cp:lastModifiedBy>Лещев Олег Витальевич ООП Б-2016 ГМУ</cp:lastModifiedBy>
  <cp:lastPrinted>2020-09-15T16:34:00Z</cp:lastPrinted>
  <dcterms:modified xsi:type="dcterms:W3CDTF">2020-09-28T06:23:00Z</dcterms:modified>
  <cp:revision>9</cp:revision>
  <dc:subject/>
  <dc:title>Наименование местной администрации</dc:title>
</cp:coreProperties>
</file>